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eón, Guanajuato, a 17 diecisiete de agosto del año 2009, dos mil nueve.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125/2009-JN</w:t>
      </w:r>
      <w:r>
        <w:rPr>
          <w:rFonts w:cs="Arial Narrow" w:ascii="Arial Narrow" w:hAnsi="Arial Narrow"/>
          <w:color w:val="333333"/>
          <w:sz w:val="26"/>
          <w:szCs w:val="26"/>
        </w:rPr>
        <w:t xml:space="preserve">, que contiene las actuaciones del proceso administrativo interpuesto por el ciudadano </w:t>
      </w:r>
      <w:r>
        <w:rPr>
          <w:rFonts w:cs="Arial Narrow" w:ascii="Arial Narrow" w:hAnsi="Arial Narrow"/>
          <w:b/>
          <w:color w:val="333333"/>
          <w:sz w:val="26"/>
          <w:szCs w:val="26"/>
        </w:rPr>
        <w:t>MARTÍN ALEJANDRO MUÑOZ CAMACHO</w:t>
      </w:r>
      <w:r>
        <w:rPr>
          <w:rFonts w:cs="Arial Narrow" w:ascii="Arial Narrow" w:hAnsi="Arial Narrow"/>
          <w:color w:val="333333"/>
          <w:sz w:val="26"/>
          <w:szCs w:val="26"/>
        </w:rPr>
        <w:t xml:space="preserve">, en contra del Agente de Tránsito número 774 y de la Directora General de Ingresos, ambos de León, Guanajuato; y, por ser el momento procesal oportuno se resuelve, conforme a los siguientes resultandos y subsecuentes considerandos: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Heading1"/>
        <w:spacing w:lineRule="auto" w:line="360"/>
        <w:rPr>
          <w:color w:val="333333"/>
          <w:sz w:val="26"/>
          <w:szCs w:val="26"/>
        </w:rPr>
      </w:pPr>
      <w:r>
        <w:rPr>
          <w:color w:val="333333"/>
          <w:sz w:val="26"/>
          <w:szCs w:val="26"/>
        </w:rPr>
        <w:t>C O N S I D E R A N D O :</w:t>
      </w:r>
    </w:p>
    <w:p>
      <w:pPr>
        <w:pStyle w:val="Normal"/>
        <w:spacing w:lineRule="auto" w:line="360"/>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Que el actor impugna el acta de infracción número T-3551389, de fecha 25 veinticinco de febrero del año 2009, dos mil nueve y su calificación; la existencia del primero se acredita con el original de la referida acta de infracción y la del segundo acto con el estado de cuenta del día 23 veintitrés de abril del mismo año. </w:t>
      </w:r>
    </w:p>
    <w:p>
      <w:pPr>
        <w:pStyle w:val="Normal"/>
        <w:spacing w:lineRule="auto" w:line="360"/>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Directora General de Ingresos aduce que se actualiza la causal de improcedencia prevista en la fracción VI del artículo 261 del citado Código de Procedimiento y Justicia Administrativa, en virtud de que no ha emitido ningún acto o resolución en contra del promovente.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INFUNDADA</w:t>
      </w:r>
      <w:r>
        <w:rPr>
          <w:rFonts w:cs="Arial Narrow" w:ascii="Arial Narrow" w:hAnsi="Arial Narrow"/>
          <w:color w:val="333333"/>
          <w:sz w:val="26"/>
          <w:szCs w:val="26"/>
        </w:rPr>
        <w:t xml:space="preserve">, en mérito de las siguientes razones lógicas y jurídicas: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l actor impugna el estado de cuenta de fecha 23 veintitrés de abril del año 2009, dos mil nueve, el que constituye una constancia de que la autoridad fiscal Municipal ya llevó a cabo la determinación del crédito fiscal, originada con motivo de la calificación de la infracción imputada al actor, pues, es un hecho notorio que a través del equipo de cómputo del Departamento de Infracciones de la Dirección de Ingresos de la Tesorería Municipal, se llevó a cabo la calificación de la infracción </w:t>
      </w:r>
      <w:r>
        <w:rPr>
          <w:rFonts w:cs="Arial Narrow" w:ascii="Arial Narrow" w:hAnsi="Arial Narrow"/>
          <w:color w:val="333333"/>
          <w:sz w:val="26"/>
          <w:szCs w:val="26"/>
          <w:lang w:val="es-MX"/>
        </w:rPr>
        <w:t xml:space="preserve">y generalmente el formato del estado de cuenta es elaborado y expedido por el personal subordinado a la autoridad fiscal demandada que tiene a su cargo el equipo de computación del </w:t>
      </w:r>
      <w:r>
        <w:rPr>
          <w:rFonts w:cs="Arial Narrow" w:ascii="Arial Narrow" w:hAnsi="Arial Narrow"/>
          <w:color w:val="333333"/>
          <w:sz w:val="26"/>
          <w:szCs w:val="26"/>
        </w:rPr>
        <w:t xml:space="preserve">Departamento de Infracciones de la citada Dirección de Ingresos, además son expedidos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w:t>
      </w:r>
    </w:p>
    <w:p>
      <w:pPr>
        <w:pStyle w:val="Normal"/>
        <w:spacing w:lineRule="auto" w:line="360"/>
        <w:ind w:firstLine="708"/>
        <w:jc w:val="both"/>
        <w:rPr>
          <w:rFonts w:ascii="Arial Narrow" w:hAnsi="Arial Narrow" w:cs="Arial Narrow"/>
          <w:bCs/>
          <w:color w:val="333333"/>
          <w:sz w:val="26"/>
          <w:szCs w:val="26"/>
        </w:rPr>
      </w:pPr>
      <w:r>
        <w:rPr>
          <w:rFonts w:cs="Arial Narrow" w:ascii="Arial Narrow" w:hAnsi="Arial Narrow"/>
          <w:bCs/>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l Agente de Tránsito aduce que se actualiza la causal de improcedencia prevista en el artículo 261, fracción IV, del referido Código de Procedimiento y Justicia Administrativa, en razón de que el actor consintió tácitamente el acta de infracción combatida,  ya que tuvo conocimiento desde el mes de febrero del presente año.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ausal de improcedencia que resulta </w:t>
      </w:r>
      <w:r>
        <w:rPr>
          <w:rFonts w:cs="Arial Narrow" w:ascii="Arial Narrow" w:hAnsi="Arial Narrow"/>
          <w:b/>
          <w:color w:val="333333"/>
          <w:sz w:val="26"/>
          <w:szCs w:val="26"/>
        </w:rPr>
        <w:t xml:space="preserve">FUNDADA, </w:t>
      </w:r>
      <w:r>
        <w:rPr>
          <w:rFonts w:cs="Arial Narrow" w:ascii="Arial Narrow" w:hAnsi="Arial Narrow"/>
          <w:color w:val="333333"/>
          <w:sz w:val="26"/>
          <w:szCs w:val="26"/>
        </w:rPr>
        <w:t xml:space="preserve">en mérito de las siguientes razones lógicas y jurídicas: . . . . . . . . . . . . . . . . . . . . .  . . . . . . . . . . . . . . . . . . . . . . . . . . </w:t>
      </w:r>
    </w:p>
    <w:p>
      <w:pPr>
        <w:pStyle w:val="Normal"/>
        <w:spacing w:lineRule="auto" w:line="360"/>
        <w:ind w:firstLine="708"/>
        <w:jc w:val="both"/>
        <w:rPr>
          <w:rFonts w:ascii="Arial Narrow" w:hAnsi="Arial Narrow" w:cs="Arial Narrow"/>
          <w:bCs/>
          <w:color w:val="333333"/>
          <w:sz w:val="26"/>
          <w:szCs w:val="26"/>
        </w:rPr>
      </w:pPr>
      <w:r>
        <w:rPr>
          <w:rFonts w:cs="Arial Narrow" w:ascii="Arial Narrow" w:hAnsi="Arial Narrow"/>
          <w:bCs/>
          <w:color w:val="333333"/>
          <w:sz w:val="26"/>
          <w:szCs w:val="26"/>
        </w:rPr>
      </w:r>
    </w:p>
    <w:p>
      <w:pPr>
        <w:pStyle w:val="Normal"/>
        <w:spacing w:lineRule="auto" w:line="360"/>
        <w:ind w:firstLine="708"/>
        <w:jc w:val="both"/>
        <w:rPr/>
      </w:pPr>
      <w:r>
        <w:rPr>
          <w:rFonts w:cs="Arial Narrow" w:ascii="Arial Narrow" w:hAnsi="Arial Narrow"/>
          <w:bCs/>
          <w:color w:val="333333"/>
          <w:sz w:val="26"/>
          <w:szCs w:val="26"/>
        </w:rPr>
        <w:t xml:space="preserve">Sobre el particular se aclara que este Órgano de Control de Legalidad, cambia el criterio que venía sosteniendo respecto al término para impugnar las actas de infracción de tránsito, en razón de que el Tribunal de lo Contencioso Administrativo del Estado de Guanajuato, sostiene que el acta de infracción de tránsito como acto de molestia, es susceptible de impugnarse desde su levantamiento y entrega de la misma al particular, por lo que su impugnación debe darse dentro los 30 días siguientes </w:t>
      </w:r>
      <w:r>
        <w:rPr>
          <w:rFonts w:cs="Arial Narrow" w:ascii="Arial Narrow" w:hAnsi="Arial Narrow"/>
          <w:color w:val="333333"/>
          <w:sz w:val="26"/>
          <w:szCs w:val="26"/>
        </w:rPr>
        <w:t>a aquél en que haya surtido efectos la notificación del acto impugnado</w:t>
      </w:r>
      <w:r>
        <w:rPr>
          <w:rFonts w:cs="Arial Narrow" w:ascii="Arial Narrow" w:hAnsi="Arial Narrow"/>
          <w:bCs/>
          <w:color w:val="333333"/>
          <w:sz w:val="26"/>
          <w:szCs w:val="26"/>
        </w:rPr>
        <w:t xml:space="preserve">. . . . </w:t>
      </w:r>
    </w:p>
    <w:p>
      <w:pPr>
        <w:pStyle w:val="Normal"/>
        <w:spacing w:lineRule="auto" w:line="360"/>
        <w:jc w:val="both"/>
        <w:rPr>
          <w:rFonts w:ascii="Arial Narrow" w:hAnsi="Arial Narrow" w:cs="Arial Narrow"/>
          <w:bCs/>
          <w:color w:val="333333"/>
          <w:sz w:val="26"/>
          <w:szCs w:val="26"/>
        </w:rPr>
      </w:pPr>
      <w:r>
        <w:rPr>
          <w:rFonts w:cs="Arial Narrow" w:ascii="Arial Narrow" w:hAnsi="Arial Narrow"/>
          <w:bCs/>
          <w:color w:val="333333"/>
          <w:sz w:val="26"/>
          <w:szCs w:val="26"/>
        </w:rPr>
      </w:r>
    </w:p>
    <w:p>
      <w:pPr>
        <w:pStyle w:val="Normal"/>
        <w:spacing w:lineRule="auto" w:line="360"/>
        <w:ind w:firstLine="708"/>
        <w:jc w:val="both"/>
        <w:rPr/>
      </w:pPr>
      <w:r>
        <w:rPr>
          <w:rFonts w:cs="Arial Narrow" w:ascii="Arial Narrow" w:hAnsi="Arial Narrow"/>
          <w:bCs/>
          <w:color w:val="333333"/>
          <w:sz w:val="26"/>
          <w:szCs w:val="26"/>
        </w:rPr>
        <w:t>Así las cosas, de la lectura al acta de infracción T-3551389, se advierte que en la parte superior derecha aparece que ésta fue levantada al actor el día 25 veinticinco de febrero del año 2009, dos mil nueve, recogiéndole como garantía la placa de circulación FAX 34, luego entonces, por disposición del artículo 263 del multicitado Código de Procedimiento de Justicia Administrativa</w:t>
      </w:r>
      <w:r>
        <w:rPr>
          <w:rFonts w:cs="Arial Narrow" w:ascii="Arial Narrow" w:hAnsi="Arial Narrow"/>
          <w:color w:val="333333"/>
          <w:sz w:val="26"/>
          <w:szCs w:val="26"/>
        </w:rPr>
        <w:t xml:space="preserve">, la demanda debe presentarse ante el Juzgado dentro de los 30 treinta días hábiles siguientes a aquél en que haya surtido efectos la notificación del acto impugnado; siendo lo anterior así, estimando que el acta de infracción a debate, fue levantada el 25 veinticinco de febrero del año 2009, dos mil nueve, de ahí que, para efectos del derecho este acto ocurrió en esa fecha, por tanto, de acuerdo a lo estipulado por el artículo 45, segundo párrafo, del mismo Ordenamiento Legal, estamos en presencia de una notificación irregular, por no existir el levantamiento de la diligencia respectiva, por esto la notificación se entenderá legalmente hecha a partir del momento en que se haya entregado a la  parte actora el acta de infracción combatida. Al respecto resulta ilustrativo el criterio sustentado por la Segunda Sala del Tribunal de lo Contencioso Administrativo del Estado de Guanajuato, consultable a fojas 261 y 262 de la obra denominada "Criterios 2000-2008" edición diciembre 2008 dos mil ocho, bajo el siguiente rubro: </w:t>
      </w:r>
      <w:r>
        <w:rPr>
          <w:rFonts w:cs="Arial Narrow" w:ascii="Arial Narrow" w:hAnsi="Arial Narrow"/>
          <w:b/>
          <w:bCs/>
          <w:i/>
          <w:iCs/>
          <w:color w:val="333333"/>
          <w:sz w:val="26"/>
          <w:szCs w:val="26"/>
        </w:rPr>
        <w:t>"NOTIFICACIÓN.</w:t>
      </w:r>
      <w:r>
        <w:rPr>
          <w:rFonts w:cs="Arial Narrow" w:ascii="Arial Narrow" w:hAnsi="Arial Narrow"/>
          <w:i/>
          <w:iCs/>
          <w:color w:val="333333"/>
          <w:sz w:val="26"/>
          <w:szCs w:val="26"/>
        </w:rPr>
        <w:t xml:space="preserve"> </w:t>
      </w:r>
      <w:r>
        <w:rPr>
          <w:rFonts w:cs="Arial Narrow" w:ascii="Arial Narrow" w:hAnsi="Arial Narrow"/>
          <w:b/>
          <w:bCs/>
          <w:i/>
          <w:iCs/>
          <w:color w:val="333333"/>
          <w:sz w:val="26"/>
          <w:szCs w:val="26"/>
        </w:rPr>
        <w:t>LA ENTREGA DEL ACTO O RESOLUCIÓN POR LA AUTORIDAD HACE LAS VECES DE UNA.-</w:t>
      </w:r>
      <w:r>
        <w:rPr>
          <w:rFonts w:cs="Arial Narrow" w:ascii="Arial Narrow" w:hAnsi="Arial Narrow"/>
          <w:i/>
          <w:iCs/>
          <w:color w:val="333333"/>
          <w:sz w:val="26"/>
          <w:szCs w:val="26"/>
        </w:rPr>
        <w:t xml:space="preserve"> Notificar es dar a conocer el acto administrativo a su destinatario, por lo que, conforme a lo previsto por el artículo 64 de la ley de Justicia Administrativa del Estado de Guanajuato, se actualiza el supuesto de notificación siempre que una autoridad entregue el acto impugnado al particular, independiente mente de que en la demanda este haya manifestado que tuvo conocimiento del acto impugnado. ("Exp. 8.250/06. Sentencia de fecha 19 diecinueve de octubre del 2006, dos mil seis. Actor: Juan Ruiz Pérez, representante legal de "Unión de Concesionarios y Trabajadores del Autotransporte Público del Estado Siete Luminarias", A.C.)" . . . . . . .  . . .  . . . . . . . .  . . . . . . . . . . . . . . . . . . . . . . . . . . . . . . . . . . </w:t>
      </w:r>
    </w:p>
    <w:p>
      <w:pPr>
        <w:pStyle w:val="Normal"/>
        <w:spacing w:lineRule="auto" w:line="360"/>
        <w:jc w:val="both"/>
        <w:rPr>
          <w:rFonts w:ascii="Arial Narrow" w:hAnsi="Arial Narrow" w:cs="Arial Narrow"/>
          <w:i/>
          <w:i/>
          <w:iCs/>
          <w:color w:val="333333"/>
          <w:sz w:val="26"/>
          <w:szCs w:val="26"/>
        </w:rPr>
      </w:pPr>
      <w:r>
        <w:rPr>
          <w:rFonts w:cs="Arial Narrow" w:ascii="Arial Narrow" w:hAnsi="Arial Narrow"/>
          <w:i/>
          <w:iCs/>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consecuencia, estimando que la entrega del acta de infracción combatida hace las veces de notificación, luego entonces, esta se práctico el 25 veinticinco de febrero del año 2009, dos mil nueve, de ahí que, surte sus efectos el 26 veintiséis del mismo mes y año, empezándose a computar el término legal a partir del día martes 27 veintisiete de febrero del referido año, continuando el lunes 2 dos de marzo, martes 3 tres, miércoles 4 cuatro, jueves 5 cinco, viernes 6 seis, lunes 9 nueve, martes 10 diez, miércoles 11 once, jueves 12 doce, viernes 13 trece, martes 17 diecisiete, miércoles 18, jueves 19 diecinueve, viernes 20 veinte, lunes 23 veintitrés,  martes 24 veinticuatro, miércoles 25 veinticinco, jueves 26 veintiséis, viernes 27 veintisiete, lunes 30 treinta y martes 31 treinta y uno de marzo, el  miércoles 1° primero de abril, jueves 2 dos, viernes 3 tres, lunes 13 trece, martes 14 catorce, miércoles 15 quince, jueves 16 dieciséis y viernes 17 diecisiete de abril del año 2009 dos mil nueve, feneciendo este último día el plazo de 30 días hábiles para la presentación de la demanda; descontándose del referido computo los días sábado 28 veintiocho de febrero, el domingo 1° primero, sábado 7 siete, domingo 8 ocho, sábado 14 catorce, domingo 15 quince, lunes 16 dieciséis, sábado 21, domingo 22 veintidós, sábado 28 veintiocho, domingo 29 veintinueve de marzo, sábado 4 cuatro, domingo 5 cinco, lunes 6 seis, martes 7 siete, miércoles 8 ocho, jueves 9 nueve, viernes 10 diez, sábado 11 once y domingo 12 de abril del año 2009, dos mil nueve, por corresponder a días inhábiles. Por consiguiente, si el ciudadano Martín Alejandro Muñoz Camacho, presentó su demanda el 30 treinta de abril del año 2009, dos mil nueve, según consta en el sello de recibido por la Oficial Común de Partes de los Juzgados Administrativos, que obra al reverso de la primera foja útil, es evidente que el actor consintió tácitamente dicho acto, al encontrarse la demanda de nulidad presentada de manera extemporánea, esto es, fuera del término legal de 30 treinta días hábiles establecido en el artículo 263 del citado Código de Procedimiento y Justicia Administrativa.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Por consiguiente, respecto al acta de infracción número T-3551389, de fecha 25 veinticinco de febrero del año 2009 dos mil nueve, se configura la causal de improcedencia prevista en al fracción IV del artículo 261 del referido Código de Procedimiento y Justicia Administrativa, por haberse consentido tácitamente dicho acto, al encontrarse la demanda de nulidad presentada de manera extemporánea, esto es, fuera del término legal de 30 treinta días hábiles establecido en el artículo 263 del mismo Ordenamiento Legal; por ende, respecto al acta de infracción a debate, resulta  procedente sobreseer el proceso administrativo, conforme a lo previsto en la fracción II del artículo 262 del invocado Código.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Así,  de  autos  se   advierte   que  no   se  actualiza  ninguna   otra  causal  de improcedencia de las previstas en el citado artículo 261 y se procede al estudio de la calificación del acta de infracción combatida.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bCs/>
          <w:color w:val="333333"/>
          <w:sz w:val="26"/>
          <w:szCs w:val="26"/>
        </w:rPr>
        <w:t>CUARTO.-</w:t>
      </w:r>
      <w:r>
        <w:rPr>
          <w:rFonts w:cs="Arial Narrow" w:ascii="Arial Narrow" w:hAnsi="Arial Narrow"/>
          <w:color w:val="333333"/>
          <w:sz w:val="26"/>
          <w:szCs w:val="26"/>
        </w:rPr>
        <w:t xml:space="preserve"> El actor en el tercer  punto de agravio, aduce en esencia que en base al artículo 4, primer párrafo de la Ley Orgánica Municipal para el Estado de Guanajuato, conforme al cual “la autoridad municipal únicamente puede hacer lo que la Ley le concede y el gobernado todo lo que ésta no le prohíbe”, de lo que deriva que la  resolución controvertida carece de la debida fundamentación y motivación, es decir la autoridad debe fundar y motivar sus actos.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Concepto de Impugnación que resulta </w:t>
      </w:r>
      <w:r>
        <w:rPr>
          <w:rFonts w:cs="Arial Narrow" w:ascii="Arial Narrow" w:hAnsi="Arial Narrow"/>
          <w:b/>
          <w:bCs/>
          <w:color w:val="333333"/>
          <w:sz w:val="26"/>
          <w:szCs w:val="26"/>
        </w:rPr>
        <w:t>FUNDADO</w:t>
      </w:r>
      <w:r>
        <w:rPr>
          <w:rFonts w:cs="Arial Narrow" w:ascii="Arial Narrow" w:hAnsi="Arial Narrow"/>
          <w:color w:val="333333"/>
          <w:sz w:val="26"/>
          <w:szCs w:val="26"/>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De la argumentación lógica y jurídica expresada en este punto de hechos se deduce la </w:t>
      </w:r>
      <w:r>
        <w:rPr>
          <w:rFonts w:cs="Arial Narrow" w:ascii="Arial Narrow" w:hAnsi="Arial Narrow"/>
          <w:i/>
          <w:color w:val="333333"/>
          <w:sz w:val="26"/>
          <w:szCs w:val="26"/>
        </w:rPr>
        <w:t>causa de pedir</w:t>
      </w:r>
      <w:r>
        <w:rPr>
          <w:rFonts w:cs="Arial Narrow" w:ascii="Arial Narrow" w:hAnsi="Arial Narrow"/>
          <w:color w:val="333333"/>
          <w:sz w:val="26"/>
          <w:szCs w:val="26"/>
        </w:rPr>
        <w:t xml:space="preserve">, pues se advierte que el actor dirige argumentación tendente a desvirtuar la legalidad de la calificación de la infracción número T-3551389, expresando la carencia de fundamentación y motivación y a pesar de haber omitido indicar el o los artículos y el Ordenamiento Legal violados en su perjuicio, se desprende cual fue vulnerado. Al respecto, resulta ilustrativo el criterio sustenta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333333"/>
          <w:sz w:val="26"/>
          <w:szCs w:val="26"/>
        </w:rPr>
        <w:t>“CONCEPTOS DE VIOLACIÓN. PARA QUE SE ESTUDIEN, BASTA CON EXPRESAR CLARAMENTE EN LA DEMANDA DE GARANTÍAS LA CAUSA DE PEDIR.</w:t>
      </w:r>
      <w:r>
        <w:rPr>
          <w:rFonts w:cs="Arial Narrow" w:ascii="Arial Narrow" w:hAnsi="Arial Narrow"/>
          <w:i/>
          <w:color w:val="333333"/>
          <w:sz w:val="26"/>
          <w:szCs w:val="26"/>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333333"/>
          <w:sz w:val="26"/>
          <w:szCs w:val="26"/>
        </w:rPr>
        <w:t>”</w:t>
      </w:r>
      <w:r>
        <w:rPr>
          <w:rFonts w:cs="Arial Narrow" w:ascii="Arial Narrow" w:hAnsi="Arial Narrow"/>
          <w:i/>
          <w:color w:val="333333"/>
          <w:sz w:val="26"/>
          <w:szCs w:val="26"/>
        </w:rPr>
        <w:t xml:space="preserve">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En efecto, la calificación del acta de infracción número T-3551389, de fecha 25 veinticinco de febrero del año 2009, dos mil nueve, no se encuentra fundada y motivada, en virtud de que es el caso que ésta se llevó a cabo a través del equipo de computación de la Dirección General de Ingresos de la Tesorería de esta Municipalidad.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Lo anterior es así, en razón de que del estado de cuenta de fecha 23 veintitrés de abril del año en curso, se advierte que no se hace mención a la calificación de la infracción, por consiguiente no existe impedimento para concluir que al calificar la infracción se omitió expresar las circunstancias de derecho y de hecho en que se apoyó la autoridad demandada para emitir el acto de la calificación de la infracción combatida. Ahora bien, cuando al autoridad califica la infracción decide o resuelve conforme a lo asentado en el acta de infracción número T-3551389, si se da o no la comisión de la falta administrativa, de ahí que, tiene la obligación de citar el o los preceptos jurídicos y el Ordenamiento Legal relativo que contempla la </w:t>
      </w:r>
      <w:r>
        <w:rPr>
          <w:rFonts w:cs="Arial Narrow" w:ascii="Arial Narrow" w:hAnsi="Arial Narrow"/>
          <w:color w:val="333333"/>
          <w:sz w:val="26"/>
          <w:szCs w:val="26"/>
          <w:lang w:val="es-MX"/>
        </w:rPr>
        <w:t>hipótesis considerada como infracción administrativa de tránsito y los que</w:t>
      </w:r>
      <w:r>
        <w:rPr>
          <w:rFonts w:cs="Arial Narrow" w:ascii="Arial Narrow" w:hAnsi="Arial Narrow"/>
          <w:color w:val="333333"/>
          <w:sz w:val="26"/>
          <w:szCs w:val="26"/>
        </w:rPr>
        <w:t xml:space="preserve"> le dan la facultad de aplicar la sanción administrativa, así como de expresar de manera detallada las circunstancias en que se cometió la conducta reprochada al actor y la autoridad también debe hacer mención a la situación económica y personal del infractor, esto es, al momento de individualizar la sanción debe justificar de manera pormenorizada estos dos elementos, de acuerdo a lo estipulado por el artículo 225 de la Ley Orgánica Municipal para el Estado de Guanajuato; por lo anterior, es evidente que a la calificación de la infracción le falta expresar el fundamento legal y la motivación, de ahí que, se incumple con el elemento de validez exigido en el artículo 137, fracción VI, del invocado Código de Procedimiento y Justicia Administrativa, vicios de carácter formal que traen como resultado su ilegalidad.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De este modo, la calificación de la infracción combatida es ilegal, circunstancia irregular que afecta de manera directa e inmediata la esfera jurídica del actor, violándose en su perjuicio los artículos 4 y 225 de la citada Ley Orgánica Municipal; de este modo, de conformidad a los artículos 300, fracción III y 302, fracción II, del Código de Procedimiento y Justicia Administrativa del Estado y los Municipios de Guanajuato, es procedente declarar la nulidad de la calificación de la infracción número T-3551389, de fecha 25 veinticinco de febrero del año 2009, dos mil nueve y del estado de cuenta de fecha 23 veintitrés de abril del mismo año; la anterior nulidad es para el efecto de que la autoridad de tránsito funde y motive debidamente la calificación de la infracción combatida y en su caso la califique respetando las formalidades esenciales del procedimiento administrativo.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Por lo expuesto y a demás con fundamento en los artículos 206-A párrafo segundo y 216 de la Ley Orgánica Municipal para el Estado de Guanajuato; 1 fracción II, 3 párrafo segundo, 261 fracción IV, 262 fracción II, 287, 298, 299, 300 fracción III y 302 fracción II, del Código de Procedimiento y Justicia Administrativa para el Estado y los Municipios de Guanajuato, se </w:t>
      </w:r>
      <w:r>
        <w:rPr>
          <w:rFonts w:cs="Arial Narrow" w:ascii="Arial Narrow" w:hAnsi="Arial Narrow"/>
          <w:b/>
          <w:color w:val="333333"/>
          <w:sz w:val="26"/>
          <w:szCs w:val="26"/>
        </w:rPr>
        <w:t>RESUELVE</w:t>
      </w:r>
      <w:r>
        <w:rPr>
          <w:rFonts w:cs="Arial Narrow" w:ascii="Arial Narrow" w:hAnsi="Arial Narrow"/>
          <w:color w:val="333333"/>
          <w:sz w:val="26"/>
          <w:szCs w:val="26"/>
        </w:rPr>
        <w:t xml:space="preserve">: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el </w:t>
      </w:r>
      <w:r>
        <w:rPr>
          <w:rFonts w:cs="Arial Narrow" w:ascii="Arial Narrow" w:hAnsi="Arial Narrow"/>
          <w:b/>
          <w:color w:val="333333"/>
          <w:sz w:val="26"/>
          <w:szCs w:val="26"/>
        </w:rPr>
        <w:t>SOBRESEIMIENTO</w:t>
      </w:r>
      <w:r>
        <w:rPr>
          <w:rFonts w:cs="Arial Narrow" w:ascii="Arial Narrow" w:hAnsi="Arial Narrow"/>
          <w:color w:val="333333"/>
          <w:sz w:val="26"/>
          <w:szCs w:val="26"/>
        </w:rPr>
        <w:t xml:space="preserve"> respecto del Acta de Infracción</w:t>
      </w:r>
      <w:r>
        <w:rPr>
          <w:rFonts w:cs="Arial Narrow" w:ascii="Arial Narrow" w:hAnsi="Arial Narrow"/>
          <w:b/>
          <w:color w:val="333333"/>
          <w:sz w:val="26"/>
          <w:szCs w:val="26"/>
        </w:rPr>
        <w:t xml:space="preserve"> </w:t>
      </w:r>
      <w:r>
        <w:rPr>
          <w:rFonts w:cs="Arial Narrow" w:ascii="Arial Narrow" w:hAnsi="Arial Narrow"/>
          <w:color w:val="333333"/>
          <w:sz w:val="26"/>
          <w:szCs w:val="26"/>
        </w:rPr>
        <w:t>número T-3551389, de fecha 25 veinticinco de febrero del año 2009, dos mil nueve, por las consideraciones lógicas y jurídicas expresadas en el tercer considerando de esta sentencia.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bCs/>
          <w:color w:val="333333"/>
          <w:sz w:val="26"/>
          <w:szCs w:val="26"/>
        </w:rPr>
        <w:t>TERCERO.-</w:t>
      </w:r>
      <w:r>
        <w:rPr>
          <w:rFonts w:cs="Arial Narrow" w:ascii="Arial Narrow" w:hAnsi="Arial Narrow"/>
          <w:color w:val="333333"/>
          <w:sz w:val="26"/>
          <w:szCs w:val="26"/>
        </w:rPr>
        <w:t xml:space="preserve"> Se declara la nulidad de la calificación del acta de infracción T-3551389, de fecha 25 veinticinco de febrero del año 2009, dos mil nueve y del estado de cuenta de fecha 23 veintitrés de abril del año 2009, dos mil nueve, para el efecto de que la autoridad de tránsito funde y motive debidamente la calificación de la infracción combatida y en su caso la califique respetando las formalidades esenciales del procedimiento administrativo, por las consideraciones lógicas y jurídicas expresadas en el cuarto considerando de la presente sentencia.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pPr>
      <w:r>
        <w:rPr>
          <w:rFonts w:cs="Arial Narrow" w:ascii="Arial Narrow" w:hAnsi="Arial Narrow"/>
          <w:color w:val="333333"/>
          <w:sz w:val="26"/>
          <w:szCs w:val="26"/>
        </w:rPr>
        <w:t xml:space="preserve">Así lo resolvió y firma, en cinco tantos, el </w:t>
      </w:r>
      <w:r>
        <w:rPr>
          <w:rFonts w:cs="Arial Narrow" w:ascii="Arial Narrow" w:hAnsi="Arial Narrow"/>
          <w:b/>
          <w:bCs/>
          <w:color w:val="333333"/>
          <w:sz w:val="26"/>
          <w:szCs w:val="26"/>
        </w:rPr>
        <w:t>LICENCIADO ELIVERIO GARCÍA MONZÓN,</w:t>
      </w:r>
      <w:r>
        <w:rPr>
          <w:rFonts w:cs="Arial Narrow" w:ascii="Arial Narrow" w:hAnsi="Arial Narrow"/>
          <w:color w:val="333333"/>
          <w:sz w:val="26"/>
          <w:szCs w:val="26"/>
        </w:rPr>
        <w:t xml:space="preserve"> Juez Primero Administrativo Municipal de León, Guanajuato, quien actúa asistido en forma legal con Secretaria de Acuerdos la </w:t>
      </w:r>
      <w:r>
        <w:rPr>
          <w:rFonts w:cs="Arial Narrow" w:ascii="Arial Narrow" w:hAnsi="Arial Narrow"/>
          <w:b/>
          <w:bCs/>
          <w:color w:val="333333"/>
          <w:sz w:val="26"/>
          <w:szCs w:val="26"/>
        </w:rPr>
        <w:t>LICENCIADA MA. TERESA ALFÉREZ RODRÍGUEZ.</w:t>
      </w:r>
      <w:r>
        <w:rPr>
          <w:rFonts w:cs="Arial Narrow" w:ascii="Arial Narrow" w:hAnsi="Arial Narrow"/>
          <w:color w:val="333333"/>
          <w:sz w:val="26"/>
          <w:szCs w:val="26"/>
        </w:rPr>
        <w:t xml:space="preserve">- que da fe. . . . . . . . . . . . . . . . . . . .  . . . . . . . . . . . . . . . . . . . . </w:t>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jc w:val="both"/>
        <w:rPr/>
      </w:pPr>
      <w:r>
        <w:rPr>
          <w:rFonts w:cs="Arial Narrow" w:ascii="Arial Narrow" w:hAnsi="Arial Narrow"/>
          <w:b/>
          <w:color w:val="333333"/>
          <w:sz w:val="16"/>
          <w:szCs w:val="16"/>
        </w:rPr>
        <w:t>ESTA FOJA  FORMA PARTE DE LA SENTENCIA DE FECHA 17 DE AGOSTO DEL 2009, DICTADA  EN EL EXPEDIENTE 125/2009-JN..</w:t>
      </w:r>
    </w:p>
    <w:sectPr>
      <w:headerReference w:type="default" r:id="rId2"/>
      <w:headerReference w:type="first" r:id="rId3"/>
      <w:type w:val="nextPage"/>
      <w:pgSz w:w="12240" w:h="20160"/>
      <w:pgMar w:left="2342" w:right="1701" w:gutter="0" w:header="720" w:top="2693" w:footer="0" w:bottom="2495"/>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4:16:00Z</dcterms:created>
  <dc:creator>lety</dc:creator>
  <dc:description/>
  <cp:keywords/>
  <dc:language>en-US</dc:language>
  <cp:lastModifiedBy>TERESA</cp:lastModifiedBy>
  <cp:lastPrinted>2009-08-19T09:12:00Z</cp:lastPrinted>
  <dcterms:modified xsi:type="dcterms:W3CDTF">2009-09-29T20:26:00Z</dcterms:modified>
  <cp:revision>3</cp:revision>
  <dc:subject/>
  <dc:title>León, Guanajuato, a de julio del año 2009, dos mil nueve</dc:title>
</cp:coreProperties>
</file>